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1560" w:hRule="atLeast"/>
        </w:trPr>
        <w:tc>
          <w:tcPr>
            <w:tcW w:w="48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7620</wp:posOffset>
                  </wp:positionV>
                  <wp:extent cx="1813560" cy="666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2" r="-2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Helv;Arial" w:cs="Arial"/>
                <w:color w:val="000000"/>
                <w:sz w:val="20"/>
                <w:szCs w:val="20"/>
              </w:rPr>
            </w:pPr>
            <w:r>
              <w:rPr>
                <w:rFonts w:eastAsia="Helv;Arial" w:cs="Arial" w:ascii="Arial" w:hAnsi="Arial"/>
                <w:color w:val="000000"/>
                <w:sz w:val="20"/>
                <w:szCs w:val="20"/>
              </w:rPr>
              <w:t>ООО "АТДТ", 610017, г. Киров,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right"/>
              <w:rPr>
                <w:rFonts w:ascii="Arial" w:hAnsi="Arial" w:eastAsia="Helv;Arial" w:cs="Arial"/>
                <w:color w:val="000000"/>
                <w:sz w:val="20"/>
                <w:szCs w:val="20"/>
              </w:rPr>
            </w:pPr>
            <w:r>
              <w:rPr>
                <w:rFonts w:eastAsia="Helv;Arial" w:cs="Arial" w:ascii="Arial" w:hAnsi="Arial"/>
                <w:color w:val="000000"/>
                <w:sz w:val="20"/>
                <w:szCs w:val="20"/>
              </w:rPr>
              <w:t>ул. Горького, д.5, офис 709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right"/>
              <w:rPr>
                <w:rFonts w:ascii="Arial" w:hAnsi="Arial" w:eastAsia="Helv;Arial" w:cs="Arial"/>
                <w:color w:val="000000"/>
                <w:sz w:val="20"/>
                <w:szCs w:val="20"/>
              </w:rPr>
            </w:pPr>
            <w:r>
              <w:rPr>
                <w:rFonts w:eastAsia="Helv;Arial" w:cs="Arial" w:ascii="Arial" w:hAnsi="Arial"/>
                <w:color w:val="000000"/>
                <w:sz w:val="20"/>
                <w:szCs w:val="20"/>
              </w:rPr>
              <w:t>тел. (8332) 71-42-20, 40-55-68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right"/>
              <w:rPr/>
            </w:pPr>
            <w:r>
              <w:rPr>
                <w:rFonts w:eastAsia="Helv;Arial" w:cs="Arial" w:ascii="Arial" w:hAnsi="Arial"/>
                <w:color w:val="000000"/>
                <w:sz w:val="20"/>
                <w:szCs w:val="20"/>
                <w:u w:val="none"/>
              </w:rPr>
              <w:t xml:space="preserve">e-mail: </w:t>
            </w:r>
            <w:hyperlink r:id="rId3">
              <w:r>
                <w:rPr>
                  <w:rStyle w:val="InternetLink"/>
                  <w:rFonts w:eastAsia="Helv;Arial" w:cs="Arial" w:ascii="Arial" w:hAnsi="Arial"/>
                  <w:sz w:val="20"/>
                  <w:szCs w:val="20"/>
                </w:rPr>
                <w:t>info@itdt.ru</w:t>
              </w:r>
            </w:hyperlink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right"/>
              <w:rPr>
                <w:rFonts w:ascii="Arial" w:hAnsi="Arial" w:eastAsia="Helv;Arial" w:cs="Arial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eastAsia="Helv;Arial" w:cs="Arial" w:ascii="Arial" w:hAnsi="Arial"/>
                  <w:sz w:val="20"/>
                  <w:szCs w:val="20"/>
                </w:rPr>
                <w:t>www.itdt.ru</w:t>
              </w:r>
            </w:hyperlink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right"/>
              <w:rPr>
                <w:rFonts w:ascii="Arial" w:hAnsi="Arial" w:eastAsia="Helv;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Arial" w:cs="Arial" w:ascii="Arial" w:hAnsi="Arial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/>
        <w:t>на получение демо-версии программного продукта АРМ «Ломбар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</w:t>
      </w:r>
    </w:p>
    <w:p>
      <w:pPr>
        <w:pStyle w:val="Normal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ab/>
      </w:r>
      <w:bookmarkStart w:id="0" w:name="Oea_ie1"/>
      <w:r>
        <w:rPr>
          <w:rFonts w:eastAsia="Webdings" w:cs="Webdings" w:ascii="Webdings" w:hAnsi="Webdings"/>
          <w:b/>
          <w:bCs/>
          <w:sz w:val="18"/>
          <w:szCs w:val="18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1" w:name="__Fieldmark__0_2038230474"/>
      <w:bookmarkStart w:id="2" w:name="__Fieldmark__0_2038230474"/>
      <w:bookmarkEnd w:id="0"/>
      <w:bookmarkEnd w:id="2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</w:rPr>
        <w:tab/>
      </w:r>
      <w:r>
        <w:rPr/>
        <w:t xml:space="preserve">выслать ссылку на демо-версию программного продукта АРМ «Ломбард» для </w:t>
        <w:tab/>
        <w:tab/>
        <w:t xml:space="preserve">загрузки через сеть Интернет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ab/>
      </w:r>
      <w:bookmarkStart w:id="3" w:name="Oea_ie11"/>
      <w:r>
        <w:rPr>
          <w:rFonts w:eastAsia="Webdings" w:cs="Webdings" w:ascii="Webdings" w:hAnsi="Webdings"/>
          <w:b/>
          <w:bCs/>
          <w:sz w:val="18"/>
          <w:szCs w:val="18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4" w:name="__Fieldmark__1_2038230474"/>
      <w:bookmarkStart w:id="5" w:name="__Fieldmark__1_2038230474"/>
      <w:bookmarkEnd w:id="3"/>
      <w:bookmarkEnd w:id="5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</w:rPr>
        <w:tab/>
      </w:r>
      <w:r>
        <w:rPr/>
        <w:t xml:space="preserve">выслать мне загрузочный CD - диск c демо-версией программного продукта </w:t>
        <w:tab/>
        <w:tab/>
        <w:t>АРМ «Ломбард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113030</wp:posOffset>
                </wp:positionV>
                <wp:extent cx="190500" cy="259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8.9pt;width:14.95pt;height:20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Ф.И.О.* (полностью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*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ое название организации* (без сокращений полностью) 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анизации*</w:t>
      </w:r>
    </w:p>
    <w:p>
      <w:pPr>
        <w:pStyle w:val="Normal"/>
        <w:rPr/>
      </w:pPr>
      <w:r>
        <w:rPr/>
        <w:t xml:space="preserve">Индекс </w:t>
        <w:tab/>
        <w:t>_________________</w:t>
      </w:r>
    </w:p>
    <w:p>
      <w:pPr>
        <w:pStyle w:val="Normal"/>
        <w:rPr/>
      </w:pPr>
      <w:r>
        <w:rPr/>
        <w:t xml:space="preserve">Нас. п./обл. </w:t>
        <w:tab/>
        <w:t>_______________________ ул. ________________ дом _______ корпус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телефон* ___________________________________________________________________</w:t>
      </w:r>
    </w:p>
    <w:p>
      <w:pPr>
        <w:pStyle w:val="Normal"/>
        <w:rPr/>
      </w:pPr>
      <w:r>
        <w:rPr/>
        <w:t>Ваш факс _______________________________________________________________________</w:t>
      </w:r>
    </w:p>
    <w:p>
      <w:pPr>
        <w:pStyle w:val="Normal"/>
        <w:rPr/>
      </w:pPr>
      <w:r>
        <w:rPr/>
        <w:t>Ваш E-mail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оличество рабочих мест ломбарда, которое Вы хотели бы автоматизирова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тметьте только одну позици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6" w:name="Oea_ie12"/>
      <w:bookmarkStart w:id="7" w:name="__Fieldmark__2_2038230474"/>
      <w:bookmarkStart w:id="8" w:name="__Fieldmark__2_2038230474"/>
      <w:bookmarkEnd w:id="6"/>
      <w:bookmarkEnd w:id="8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</w:rPr>
        <w:tab/>
      </w:r>
      <w:r>
        <w:rPr/>
        <w:t>1</w:t>
      </w:r>
    </w:p>
    <w:p>
      <w:pPr>
        <w:pStyle w:val="Normal"/>
        <w:rPr/>
      </w:pPr>
      <w:r>
        <w:rPr>
          <w:rFonts w:eastAsia="Webdings" w:cs="Webdings" w:ascii="Webdings" w:hAnsi="Webdings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9" w:name="Oea_ie13"/>
      <w:bookmarkStart w:id="10" w:name="__Fieldmark__3_2038230474"/>
      <w:bookmarkStart w:id="11" w:name="__Fieldmark__3_2038230474"/>
      <w:bookmarkEnd w:id="9"/>
      <w:bookmarkEnd w:id="11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</w:rPr>
        <w:tab/>
      </w:r>
      <w:r>
        <w:rPr/>
        <w:t>2-5</w:t>
      </w:r>
    </w:p>
    <w:p>
      <w:pPr>
        <w:pStyle w:val="Normal"/>
        <w:rPr/>
      </w:pPr>
      <w:r>
        <w:rPr>
          <w:rFonts w:eastAsia="Webdings" w:cs="Webdings" w:ascii="Webdings" w:hAnsi="Webdings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12" w:name="Oea_ie14"/>
      <w:bookmarkStart w:id="13" w:name="__Fieldmark__4_2038230474"/>
      <w:bookmarkStart w:id="14" w:name="__Fieldmark__4_2038230474"/>
      <w:bookmarkEnd w:id="12"/>
      <w:bookmarkEnd w:id="14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</w:rPr>
        <w:tab/>
      </w:r>
      <w:r>
        <w:rPr/>
        <w:t>6-10</w:t>
      </w:r>
    </w:p>
    <w:p>
      <w:pPr>
        <w:pStyle w:val="Normal"/>
        <w:rPr/>
      </w:pPr>
      <w:bookmarkStart w:id="15" w:name="Oea_ie15"/>
      <w:r>
        <w:rPr>
          <w:rFonts w:eastAsia="Webdings" w:cs="Webdings" w:ascii="Webdings" w:hAnsi="Webdings"/>
          <w:b/>
          <w:bCs/>
          <w:sz w:val="22"/>
          <w:szCs w:val="22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16" w:name="__Fieldmark__5_2038230474"/>
      <w:bookmarkStart w:id="17" w:name="__Fieldmark__5_2038230474"/>
      <w:bookmarkEnd w:id="15"/>
      <w:bookmarkEnd w:id="17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</w:rPr>
        <w:tab/>
      </w:r>
      <w:r>
        <w:rPr>
          <w:rFonts w:eastAsia="Webdings" w:cs="Webdings"/>
        </w:rPr>
        <w:t>_____</w:t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Демо-версию для какой операционной системы Вы хотели бы получи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8" w:name="Oea_ie16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19" w:name="__Fieldmark__6_2038230474"/>
      <w:bookmarkStart w:id="20" w:name="__Fieldmark__6_2038230474"/>
      <w:bookmarkEnd w:id="18"/>
      <w:bookmarkEnd w:id="20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b w:val="false"/>
          <w:bCs w:val="false"/>
        </w:rPr>
        <w:t>MS Windows</w:t>
      </w:r>
    </w:p>
    <w:p>
      <w:pPr>
        <w:pStyle w:val="Normal"/>
        <w:rPr/>
      </w:pPr>
      <w:bookmarkStart w:id="21" w:name="Oea_ie17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22" w:name="__Fieldmark__7_2038230474"/>
      <w:bookmarkStart w:id="23" w:name="__Fieldmark__7_2038230474"/>
      <w:bookmarkEnd w:id="21"/>
      <w:bookmarkEnd w:id="23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b w:val="false"/>
          <w:bCs w:val="false"/>
        </w:rPr>
        <w:t>Linu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а какой операционной системе вы планируете использовать программное обеспечение для ломбарда?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bookmarkStart w:id="24" w:name="Oea_ie18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25" w:name="__Fieldmark__8_2038230474"/>
      <w:bookmarkStart w:id="26" w:name="__Fieldmark__8_2038230474"/>
      <w:bookmarkEnd w:id="24"/>
      <w:bookmarkEnd w:id="26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b w:val="false"/>
          <w:bCs w:val="false"/>
        </w:rPr>
        <w:t>MS Windows</w:t>
      </w:r>
    </w:p>
    <w:p>
      <w:pPr>
        <w:pStyle w:val="Normal"/>
        <w:rPr/>
      </w:pPr>
      <w:bookmarkStart w:id="27" w:name="Oea_ie19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28" w:name="__Fieldmark__9_2038230474"/>
      <w:bookmarkStart w:id="29" w:name="__Fieldmark__9_2038230474"/>
      <w:bookmarkEnd w:id="27"/>
      <w:bookmarkEnd w:id="29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b w:val="false"/>
          <w:bCs w:val="false"/>
        </w:rPr>
        <w:t>Linux</w:t>
      </w:r>
    </w:p>
    <w:p>
      <w:pPr>
        <w:pStyle w:val="Normal"/>
        <w:rPr/>
      </w:pPr>
      <w:bookmarkStart w:id="30" w:name="Oea_ie110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31" w:name="__Fieldmark__10_2038230474"/>
      <w:bookmarkStart w:id="32" w:name="__Fieldmark__10_2038230474"/>
      <w:bookmarkEnd w:id="30"/>
      <w:bookmarkEnd w:id="32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rFonts w:eastAsia="Webdings" w:cs="Webdings"/>
          <w:b w:val="false"/>
          <w:bCs w:val="false"/>
        </w:rPr>
        <w:t>___________(название)</w:t>
      </w:r>
    </w:p>
    <w:p>
      <w:pPr>
        <w:pStyle w:val="Normal"/>
        <w:rPr>
          <w:rFonts w:eastAsia="Webdings" w:cs="Webdings"/>
          <w:b/>
          <w:b/>
          <w:bCs/>
        </w:rPr>
      </w:pPr>
      <w:r>
        <w:rPr>
          <w:rFonts w:eastAsia="Webdings" w:cs="Webding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чему Вы решили сменить программу автоматизации?</w:t>
      </w:r>
    </w:p>
    <w:p>
      <w:pPr>
        <w:pStyle w:val="Normal"/>
        <w:rPr>
          <w:rFonts w:ascii="Webdings" w:hAnsi="Webdings" w:eastAsia="Webdings" w:cs="Webdings"/>
          <w:b w:val="false"/>
          <w:b w:val="false"/>
          <w:bCs w:val="false"/>
        </w:rPr>
      </w:pPr>
      <w:r>
        <w:rPr>
          <w:rFonts w:eastAsia="Webdings" w:cs="Webdings" w:ascii="Webdings" w:hAnsi="Webdings"/>
          <w:b w:val="false"/>
          <w:bCs w:val="false"/>
        </w:rPr>
      </w:r>
    </w:p>
    <w:p>
      <w:pPr>
        <w:pStyle w:val="Normal"/>
        <w:rPr/>
      </w:pPr>
      <w:bookmarkStart w:id="33" w:name="Oea_ie111"/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34" w:name="__Fieldmark__11_2038230474"/>
      <w:bookmarkStart w:id="35" w:name="__Fieldmark__11_2038230474"/>
      <w:bookmarkEnd w:id="33"/>
      <w:bookmarkEnd w:id="35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rFonts w:eastAsia="Webdings" w:cs="Webdings"/>
          <w:b w:val="false"/>
          <w:bCs w:val="false"/>
        </w:rPr>
        <w:t>недостаточная функциональность</w:t>
      </w:r>
    </w:p>
    <w:p>
      <w:pPr>
        <w:pStyle w:val="Normal"/>
        <w:rPr/>
      </w:pPr>
      <w:bookmarkStart w:id="36" w:name="Oea_ie112"/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37" w:name="__Fieldmark__12_2038230474"/>
      <w:bookmarkStart w:id="38" w:name="__Fieldmark__12_2038230474"/>
      <w:bookmarkEnd w:id="36"/>
      <w:bookmarkEnd w:id="38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rFonts w:eastAsia="Webdings" w:cs="Webdings"/>
          <w:b w:val="false"/>
          <w:bCs w:val="false"/>
        </w:rPr>
        <w:t>сложная в освоении</w:t>
      </w:r>
    </w:p>
    <w:p>
      <w:pPr>
        <w:pStyle w:val="Normal"/>
        <w:rPr/>
      </w:pPr>
      <w:bookmarkStart w:id="39" w:name="Oea_ie113"/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40" w:name="__Fieldmark__13_2038230474"/>
      <w:bookmarkStart w:id="41" w:name="__Fieldmark__13_2038230474"/>
      <w:bookmarkEnd w:id="39"/>
      <w:bookmarkEnd w:id="41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rFonts w:eastAsia="Webdings" w:cs="Webdings"/>
          <w:b w:val="false"/>
          <w:bCs w:val="false"/>
        </w:rPr>
        <w:t>это наша первая программа для ломбарда</w:t>
      </w:r>
    </w:p>
    <w:p>
      <w:pPr>
        <w:pStyle w:val="Normal"/>
        <w:rPr/>
      </w:pPr>
      <w:bookmarkStart w:id="42" w:name="Oea_ie114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43" w:name="__Fieldmark__14_2038230474"/>
      <w:bookmarkStart w:id="44" w:name="__Fieldmark__14_2038230474"/>
      <w:bookmarkEnd w:id="42"/>
      <w:bookmarkEnd w:id="44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rFonts w:eastAsia="Webdings" w:cs="Webdings"/>
          <w:b w:val="false"/>
          <w:bCs w:val="false"/>
        </w:rPr>
        <w:t>другое _________________</w:t>
      </w:r>
    </w:p>
    <w:p>
      <w:pPr>
        <w:pStyle w:val="Normal"/>
        <w:rPr>
          <w:rFonts w:ascii="Webdings" w:hAnsi="Webdings" w:eastAsia="Webdings" w:cs="Webdings"/>
          <w:b w:val="false"/>
          <w:b w:val="false"/>
          <w:bCs w:val="false"/>
        </w:rPr>
      </w:pPr>
      <w:r>
        <w:rPr>
          <w:rFonts w:eastAsia="Webdings" w:cs="Webdings" w:ascii="Webdings" w:hAnsi="Webdings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аким образом Вы бы хотели получать консультации специалистов ООО «АТДТ» по вопросам работы с демо-версией АРМ «Ломбард»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выберите удобные для Вас средства связи</w:t>
      </w:r>
      <w:r>
        <w:rPr/>
        <w:t>)</w:t>
      </w:r>
    </w:p>
    <w:p>
      <w:pPr>
        <w:pStyle w:val="Normal"/>
        <w:ind w:left="360" w:right="0" w:hanging="0"/>
        <w:rPr>
          <w:rFonts w:ascii="Webdings" w:hAnsi="Webdings" w:eastAsia="Webdings" w:cs="Webdings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ab/>
      </w:r>
    </w:p>
    <w:p>
      <w:pPr>
        <w:pStyle w:val="Normal"/>
        <w:rPr/>
      </w:pPr>
      <w:bookmarkStart w:id="45" w:name="Oea_ie115"/>
      <w:r>
        <w:rPr>
          <w:rFonts w:eastAsia="Webdings" w:cs="Webdings"/>
          <w:b/>
          <w:bCs/>
          <w:sz w:val="22"/>
          <w:szCs w:val="22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46" w:name="__Fieldmark__15_2038230474"/>
      <w:bookmarkStart w:id="47" w:name="__Fieldmark__15_2038230474"/>
      <w:bookmarkEnd w:id="45"/>
      <w:bookmarkEnd w:id="47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/>
        <w:t>по телефону</w:t>
      </w:r>
    </w:p>
    <w:p>
      <w:pPr>
        <w:pStyle w:val="Normal"/>
        <w:rPr/>
      </w:pPr>
      <w:bookmarkStart w:id="48" w:name="Oea_ie116"/>
      <w:r>
        <w:rPr>
          <w:rFonts w:eastAsia="Webdings" w:cs="Webdings"/>
          <w:b/>
          <w:bCs/>
          <w:sz w:val="22"/>
          <w:szCs w:val="22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49" w:name="__Fieldmark__16_2038230474"/>
      <w:bookmarkStart w:id="50" w:name="__Fieldmark__16_2038230474"/>
      <w:bookmarkEnd w:id="48"/>
      <w:bookmarkEnd w:id="50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rFonts w:eastAsia="Webdings" w:cs="Webdings"/>
          <w:b w:val="false"/>
          <w:bCs w:val="false"/>
        </w:rPr>
        <w:t xml:space="preserve">при помощи </w:t>
      </w:r>
      <w:r>
        <w:rPr/>
        <w:t>удаленного подключения к моему ПК через Интернет</w:t>
      </w:r>
    </w:p>
    <w:p>
      <w:pPr>
        <w:pStyle w:val="Normal"/>
        <w:rPr/>
      </w:pPr>
      <w:bookmarkStart w:id="51" w:name="Oea_ie117"/>
      <w:r>
        <w:rPr>
          <w:rFonts w:eastAsia="Webdings" w:cs="Webdings"/>
          <w:b/>
          <w:bCs/>
          <w:sz w:val="22"/>
          <w:szCs w:val="22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52" w:name="__Fieldmark__17_2038230474"/>
      <w:bookmarkStart w:id="53" w:name="__Fieldmark__17_2038230474"/>
      <w:bookmarkEnd w:id="51"/>
      <w:bookmarkEnd w:id="53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b w:val="false"/>
          <w:bCs w:val="false"/>
        </w:rPr>
        <w:t>другое __________________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ткуда вы узнали о программном продукте АРМ «Ломбард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54" w:name="Oea_ie118"/>
      <w:r>
        <w:rPr>
          <w:rFonts w:eastAsia="Webdings" w:cs="Webdings" w:ascii="Webdings" w:hAnsi="Webdings"/>
          <w:b/>
          <w:bCs/>
          <w:sz w:val="22"/>
          <w:szCs w:val="22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55" w:name="__Fieldmark__18_2038230474"/>
      <w:bookmarkStart w:id="56" w:name="__Fieldmark__18_2038230474"/>
      <w:bookmarkEnd w:id="54"/>
      <w:bookmarkEnd w:id="56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b w:val="false"/>
          <w:bCs w:val="false"/>
        </w:rPr>
        <w:t>Интернет</w:t>
      </w:r>
    </w:p>
    <w:p>
      <w:pPr>
        <w:pStyle w:val="Normal"/>
        <w:rPr/>
      </w:pPr>
      <w:bookmarkStart w:id="57" w:name="Oea_ie119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58" w:name="__Fieldmark__19_2038230474"/>
      <w:bookmarkStart w:id="59" w:name="__Fieldmark__19_2038230474"/>
      <w:bookmarkEnd w:id="57"/>
      <w:bookmarkEnd w:id="59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b w:val="false"/>
          <w:bCs w:val="false"/>
        </w:rPr>
        <w:t>почтовая рассылка</w:t>
      </w:r>
    </w:p>
    <w:p>
      <w:pPr>
        <w:pStyle w:val="Normal"/>
        <w:rPr/>
      </w:pPr>
      <w:bookmarkStart w:id="60" w:name="Oea_ie120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61" w:name="__Fieldmark__20_2038230474"/>
      <w:bookmarkStart w:id="62" w:name="__Fieldmark__20_2038230474"/>
      <w:bookmarkEnd w:id="60"/>
      <w:bookmarkEnd w:id="62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b w:val="false"/>
          <w:bCs w:val="false"/>
        </w:rPr>
        <w:t>другое 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 Вы бы хотели получать информацию о новых версиях программных продуктов ООО «АТДТ»?</w:t>
      </w:r>
    </w:p>
    <w:p>
      <w:pPr>
        <w:pStyle w:val="Normal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выберите удобные для Вас средства связи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bookmarkStart w:id="63" w:name="Oea_ie121"/>
      <w:r>
        <w:rPr>
          <w:rFonts w:eastAsia="Webdings" w:cs="Webdings" w:ascii="Webdings" w:hAnsi="Webdings"/>
          <w:b/>
          <w:bCs/>
          <w:sz w:val="22"/>
          <w:szCs w:val="22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64" w:name="__Fieldmark__21_2038230474"/>
      <w:bookmarkStart w:id="65" w:name="__Fieldmark__21_2038230474"/>
      <w:bookmarkEnd w:id="63"/>
      <w:bookmarkEnd w:id="65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/>
        <w:t>по почте</w:t>
      </w:r>
    </w:p>
    <w:p>
      <w:pPr>
        <w:pStyle w:val="Normal"/>
        <w:rPr/>
      </w:pPr>
      <w:bookmarkStart w:id="66" w:name="Oea_ie122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67" w:name="__Fieldmark__22_2038230474"/>
      <w:bookmarkStart w:id="68" w:name="__Fieldmark__22_2038230474"/>
      <w:bookmarkEnd w:id="66"/>
      <w:bookmarkEnd w:id="68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rFonts w:eastAsia="Webdings" w:cs="Webdings"/>
          <w:b w:val="false"/>
          <w:bCs w:val="false"/>
        </w:rPr>
        <w:t xml:space="preserve">по </w:t>
      </w:r>
      <w:r>
        <w:rPr/>
        <w:t>факсу</w:t>
      </w:r>
    </w:p>
    <w:p>
      <w:pPr>
        <w:pStyle w:val="Normal"/>
        <w:rPr/>
      </w:pPr>
      <w:bookmarkStart w:id="69" w:name="Oea_ie123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70" w:name="__Fieldmark__23_2038230474"/>
      <w:bookmarkStart w:id="71" w:name="__Fieldmark__23_2038230474"/>
      <w:bookmarkEnd w:id="69"/>
      <w:bookmarkEnd w:id="71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rFonts w:eastAsia="Webdings" w:cs="Webdings"/>
          <w:b w:val="false"/>
          <w:bCs w:val="false"/>
        </w:rPr>
        <w:t xml:space="preserve">по </w:t>
      </w:r>
      <w:r>
        <w:rPr/>
        <w:t>телефону</w:t>
      </w:r>
    </w:p>
    <w:p>
      <w:pPr>
        <w:pStyle w:val="Normal"/>
        <w:rPr/>
      </w:pPr>
      <w:bookmarkStart w:id="72" w:name="Oea_ie124"/>
      <w:r>
        <w:rPr>
          <w:rFonts w:eastAsia="Webdings" w:cs="Webdings" w:ascii="Webdings" w:hAnsi="Webdings"/>
          <w:b/>
          <w:bCs/>
          <w:sz w:val="18"/>
          <w:szCs w:val="1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ebdings" w:cs="Webdings"/>
        </w:rPr>
        <w:instrText xml:space="preserve"> FORMCHECKBOX </w:instrText>
      </w:r>
      <w:r>
        <w:rPr>
          <w:sz w:val="22"/>
          <w:b/>
          <w:szCs w:val="22"/>
          <w:bCs/>
          <w:rFonts w:eastAsia="Webdings" w:cs="Webdings"/>
        </w:rPr>
        <w:fldChar w:fldCharType="separate"/>
      </w:r>
      <w:bookmarkStart w:id="73" w:name="__Fieldmark__24_2038230474"/>
      <w:bookmarkStart w:id="74" w:name="__Fieldmark__24_2038230474"/>
      <w:bookmarkEnd w:id="72"/>
      <w:bookmarkEnd w:id="74"/>
      <w:r>
        <w:rPr>
          <w:rFonts w:eastAsia="Webdings" w:cs="Web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ebdings" w:cs="Webdings"/>
        </w:rPr>
        <w:fldChar w:fldCharType="end"/>
      </w:r>
      <w:r>
        <w:rPr>
          <w:rFonts w:eastAsia="Webdings" w:cs="Webdings" w:ascii="Webdings" w:hAnsi="Webdings"/>
          <w:b w:val="false"/>
          <w:bCs w:val="false"/>
        </w:rPr>
        <w:tab/>
      </w:r>
      <w:r>
        <w:rPr>
          <w:rFonts w:eastAsia="Webdings" w:cs="Webdings"/>
          <w:b w:val="false"/>
          <w:bCs w:val="false"/>
        </w:rPr>
        <w:t xml:space="preserve">по </w:t>
      </w:r>
      <w:r>
        <w:rPr>
          <w:b w:val="false"/>
          <w:bCs w:val="false"/>
        </w:rPr>
        <w:t>emai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36525</wp:posOffset>
                </wp:positionV>
                <wp:extent cx="609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75pt" to="481.85pt,1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 поля обязательные для заполнени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пасибо за интерес к программному продукту АРМ «Ломбард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Эту заявку Вы можете выслать по факсу: (8332) 40-55-68, по электронной почте </w:t>
      </w:r>
      <w:hyperlink r:id="rId5">
        <w:r>
          <w:rPr>
            <w:rStyle w:val="InternetLink"/>
            <w:b/>
            <w:bCs/>
          </w:rPr>
          <w:t>info@itdt.ru</w:t>
        </w:r>
      </w:hyperlink>
      <w:r>
        <w:rPr>
          <w:b/>
          <w:bCs/>
        </w:rPr>
        <w:t xml:space="preserve"> </w:t>
      </w:r>
      <w:r>
        <w:rPr>
          <w:b w:val="false"/>
          <w:bCs w:val="false"/>
        </w:rPr>
        <w:t>или по адресу: 610017, г. Киров, ул. Горького, 5, офис 7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tdt.ru" TargetMode="External"/><Relationship Id="rId4" Type="http://schemas.openxmlformats.org/officeDocument/2006/relationships/hyperlink" Target="http://www.itdt.ru/" TargetMode="External"/><Relationship Id="rId5" Type="http://schemas.openxmlformats.org/officeDocument/2006/relationships/hyperlink" Target="mailto:info@itd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5:38Z</dcterms:created>
  <dc:creator/>
  <dc:description/>
  <dc:language>en-US</dc:language>
  <cp:lastModifiedBy/>
  <cp:lastPrinted>2009-09-21T09:09:00Z</cp:lastPrinted>
  <dcterms:modified xsi:type="dcterms:W3CDTF">2009-09-22T12:18:42Z</dcterms:modified>
  <cp:revision>9</cp:revision>
  <dc:subject/>
  <dc:title/>
</cp:coreProperties>
</file>