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Форма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гарантийного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обращ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Программный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одук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АРМ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«Ломбар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АРАНТИЙНОЕ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БРАЩЕНИЕ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№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___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_______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______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ата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ремя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бнаружения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едполагаемо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шибки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Используемая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ерсия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продукта АРМ «Ломбард»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писание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шибки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(Последовательность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шагов,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ыполненная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льзователем,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которая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иводит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к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явлению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шибки)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Экранные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формы,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иллюстрирующие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писанны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оцесс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9302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№</w:t>
            </w:r>
          </w:p>
        </w:tc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Экранная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орма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ментарий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экранной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орме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9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Экранная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орма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ментарий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экранной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орме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9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Экранная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орма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&gt;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ментарий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экранной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орме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очие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ведения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(заполняются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смотрению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Заказчика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Контактное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лиц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—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едставитель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Заказчика»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(Ф.И.О.,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контактный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телефон,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e-mail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eastAsia="ヒラギノ角ゴ Pro W3" w:cs="Arial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ヒラギノ角ゴ Pro W3" w:cs="Arial" w:ascii="Arial" w:hAnsi="Arial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Standard"/>
        <w:rPr>
          <w:rFonts w:ascii="Arial" w:hAnsi="Arial" w:eastAsia="ヒラギノ角ゴ Pro W3" w:cs="Arial"/>
          <w:kern w:val="2"/>
          <w:sz w:val="24"/>
          <w:szCs w:val="24"/>
          <w:lang w:val="ru-RU"/>
        </w:rPr>
      </w:pPr>
      <w:r>
        <w:rPr>
          <w:rFonts w:eastAsia="ヒラギノ角ゴ Pro W3" w:cs="Arial"/>
          <w:kern w:val="2"/>
          <w:sz w:val="24"/>
          <w:szCs w:val="24"/>
          <w:lang w:val="ru-RU"/>
        </w:rPr>
      </w:r>
    </w:p>
    <w:p>
      <w:pPr>
        <w:pStyle w:val="Standard"/>
        <w:spacing w:lineRule="atLeast" w:line="240"/>
        <w:jc w:val="center"/>
        <w:rPr>
          <w:rFonts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bidi="zxx"/>
        </w:rPr>
      </w:pPr>
      <w:r>
        <w:rPr>
          <w:rFonts w:eastAsia="Times New Roman" w:cs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Lucida Grande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Обычный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ru-RU" w:eastAsia="zxx" w:bidi="zxx"/>
    </w:rPr>
  </w:style>
  <w:style w:type="paragraph" w:styleId="Style19">
    <w:name w:val="Свободная форма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zxx" w:eastAsia="zxx" w:bidi="zxx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ヒラギノ角ゴ Pro W3" w:cs="Times New Roman"/>
      <w:color w:val="000000"/>
      <w:kern w:val="2"/>
      <w:sz w:val="21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5:16Z</dcterms:created>
  <dc:creator/>
  <dc:description/>
  <dc:language>en-US</dc:language>
  <cp:lastModifiedBy/>
  <cp:lastPrinted>2012-05-23T16:07:00Z</cp:lastPrinted>
  <dcterms:modified xsi:type="dcterms:W3CDTF">2012-05-23T12:07:37Z</dcterms:modified>
  <cp:revision>1</cp:revision>
  <dc:subject/>
  <dc:title/>
</cp:coreProperties>
</file>